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3/10/2014 đến 18/10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oàn công tác báo cáo kết quả làm việc với trường Đại học MADI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LB Nga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ề nghiên cứu vệt hằn bánh xe. Tp: Thành viên BCĐ vệt hằn bánh xe, các nhóm chuyên gia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CĐ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 Họp thông qua đề án tự chủ tuyển sinh Đại học chính quy giai đoạn 2015- 2020. Tp: BGH, Lãnh đạo các đơn vị thuộc trường. Tại P.4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.KT&amp;ĐBCLĐ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chuyên đề về lĩnh vực vật liệu xây dựng mới. Tp: Các GV Viện kỹ thuật xây dựng và Khoa CT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KTXD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Hội đồng xét hưởng  thu nhập tăng thêm tháng 9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CCB, P.TC-KT, CĐ, Ban Thanh tra, TT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T Hội đồ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5/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Tiếp và làm việc với GS Hideyuki Murata, Viện Khoa học tiên tiến Nhật Bả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JAIS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K.Đ-ĐT, mời TS Đào Thanh Toả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Kỹ thuật điện t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6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ễ mở thầu và xét thầu gói thầu: “Cung cấp và lắp đặt thang máy nhà A1, trường ĐH GTVT”. Tp: Theo QĐ và giấy mời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Mít tinh kỷ niệm ngày thành lập Hội Liên hiệp phụ nữ Việt Nam 20/10. Tp: Mời ĐU, BGH, CĐ, Đoàn TN, Lãnh đạo các đơn vị, Toàn thể nữ CB-VC trong toàn trường . Tại Hội trường lớn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nữ cô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Ủy ban kiểm tra Đảng ủy trường. Tp: Các thành viên UBKT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cố vấn học tập và Hội đồng đánh giá kết quả rèn luyện sinh viên cấp Trường. Tp: BGH, P.CTCT&amp;SV, P.ĐTĐH, Đoàn TN, Hội SV, Lãnh đạo các Khoa, Viện quản  lý sinh viên, TT ĐTQ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cơ sở trường phiên thứ nhất.. Tp: Toàn thể thành viên Hội đồ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ý kết hợp tác với công ty ESRI. Tp: BGH, P.ĐN, K.CT, BM Trắc địa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 “Hợp tác và chia sẻ ứng dụng GIS trong giao thông trên nền tảng Arc GIS”. Tp: Công ty ESRI, BM trắc địa, Khách mời, các thầy cô và các em sv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Trắc địa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3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đại diện đoàn Nippon steel và Sumitomo metal, Nhật Bản. Tp: P.ĐN, mời TS Nguyễn Thị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 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thẩm định Quy chế làm việc của các đơn vị. Tp: Các thành viên Tiểu ban về văn bản quản lý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ĐTSĐH đề nghị các Khoa, Viện, BM nộp đề cương chi tiết các học phần, chương trình khung thạc sỹ ứng dụng (c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ó đầy đủ chữ ký của Khoa, Viện và BM</w:t>
      </w:r>
      <w:r>
        <w:rPr>
          <w:rFonts w:cs="Times New Roman" w:ascii="Times New Roman" w:hAnsi="Times New Roman"/>
          <w:sz w:val="24"/>
          <w:szCs w:val="24"/>
          <w:lang w:val="pt-BR"/>
        </w:rPr>
        <w:t>), và các chương trình đào tạo cần xem xét lại tên và xây dựng lại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ỹ thuật kết cấu; Kỹ thuật xây dựng cơ sở hạ tầng đô thị; tổ chức và quản lý vận tải trong thành phố, Kỹ thuật nhiệt</w:t>
      </w:r>
      <w:r>
        <w:rPr>
          <w:rFonts w:cs="Times New Roman" w:ascii="Times New Roman" w:hAnsi="Times New Roman"/>
          <w:sz w:val="24"/>
          <w:szCs w:val="24"/>
          <w:lang w:val="pt-BR"/>
        </w:rPr>
        <w:t>) cho phòng ĐTSĐH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1 bản in và 1 file mềm</w:t>
      </w:r>
      <w:r>
        <w:rPr>
          <w:rFonts w:cs="Times New Roman" w:ascii="Times New Roman" w:hAnsi="Times New Roman"/>
          <w:sz w:val="24"/>
          <w:szCs w:val="24"/>
          <w:lang w:val="pt-BR"/>
        </w:rPr>
        <w:t>) trước ngày 16/10/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Đề nghị các đơn vị hoàn thành đánh giá hiện trạng phần mềm quản lý đào tạo theo công văn số 929/CV-TT ƯDCNTT  ngày 09/10/2014 gửi về TT UDCNTT trước ngày 17/10/2014 (gặp đ/c Ho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ương trình buổi Mít tinh  kỷ niệm ngày 20/10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- 8h30’- 10h30’: Nói chuyện chuyên đề “Văn hóa nơi công sở”  (Tiến sỹ văn học Đoàn Hương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- 10h30’- 11h30’: Tư vấn trang điểm làm đẹp ( Hãng mỹ phẩm Ohui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10-10T16:02:00Z</cp:lastPrinted>
  <dcterms:modified xsi:type="dcterms:W3CDTF">2014-10-11T04:52:00Z</dcterms:modified>
  <cp:revision>214</cp:revision>
  <dc:subject/>
  <dc:title/>
</cp:coreProperties>
</file>